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основной и резервной защиты двухобмоточного трансформатора и управление РП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250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0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0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2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7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3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12"/>
        <w:ind w:hanging="0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6"/>
      </w:tblGrid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/вторичная величина датчиков аналоговых входов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Ia В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ичная величина датчика аналогового входа U НН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12"/>
        <w:ind w:firstLine="6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12"/>
        <w:ind w:firstLine="426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Уставки ПО тока и напряжения заданы во вторичных величинах.</w:t>
      </w:r>
    </w:p>
    <w:p>
      <w:pPr>
        <w:pStyle w:val="Heading"/>
        <w:spacing w:lineRule="auto" w:line="312"/>
        <w:ind w:firstLine="600"/>
        <w:rPr/>
      </w:pPr>
      <w:r>
        <w:rPr>
          <w:rFonts w:cs="Times New Roman" w:ascii="Times New Roman" w:hAnsi="Times New Roman"/>
          <w:szCs w:val="22"/>
        </w:rPr>
        <w:t xml:space="preserve">Расчет по формулам: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Times New Roman" w:ascii="Times New Roman" w:hAnsi="Times New Roman"/>
          <w:szCs w:val="22"/>
        </w:rPr>
        <w:t>.</w:t>
      </w:r>
      <w:r>
        <w:br w:type="page"/>
      </w:r>
    </w:p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0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240"/>
        <w:ind w:hanging="0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>
                <w:rFonts w:cs="Times New Roman" w:ascii="Times New Roman" w:hAnsi="Times New Roman"/>
              </w:rPr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240"/>
        <w:ind w:right="142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ТТ 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ЕРВ </w:t>
      </w:r>
      <w:r>
        <w:rPr>
          <w:rFonts w:cs="Times New Roman" w:ascii="Times New Roman" w:hAnsi="Times New Roman"/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ТОР </w:t>
      </w:r>
      <w:r>
        <w:rPr>
          <w:rFonts w:cs="Times New Roman" w:ascii="Times New Roman" w:hAnsi="Times New Roman"/>
          <w:sz w:val="24"/>
          <w:szCs w:val="24"/>
        </w:rPr>
        <w:t>,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В</w:t>
      </w:r>
      <w:r>
        <w:rPr>
          <w:rFonts w:cs="Times New Roman" w:ascii="Times New Roman" w:hAnsi="Times New Roman"/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ТО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ТОР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В</w:t>
      </w:r>
      <w:r>
        <w:rPr>
          <w:rFonts w:cs="Times New Roman" w:ascii="Times New Roman" w:hAnsi="Times New Roman"/>
          <w:sz w:val="24"/>
          <w:szCs w:val="24"/>
        </w:rPr>
        <w:t xml:space="preserve"> ∙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Times New Roman" w:ascii="Times New Roman" w:hAnsi="Times New Roman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ставки защит БЭ2704 308 (комплект 01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Y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СН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2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ОВ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15  Вывод ДТ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ВН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В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е МТЗ ВН на отключение СВ СН(НН)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 и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СН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СН 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имального РН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 макс. чувствительности РНМПП С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2 ступень (СВ С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1 ступень (СВ С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СН в МТЗ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Т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7 Вывод МТЗ CH (от 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4 Пуск МТЗ СН по напряжен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 KQC Q3 (CH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 KQC Q3 (CH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8 KQT Q3 (CH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9 Пуск МТЗ НН1 по напряжен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H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 на отключение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СН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СН на блокировку отключения Q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3 (С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СН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3 от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СН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СН, ВН2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1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2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СН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Перевод на линей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БИ присоединени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Перевод на обходно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БИ обходно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ерминал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СН по напряжению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группа у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8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термина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Вывод терминала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5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5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4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4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6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5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9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8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1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0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6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9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2 Отключение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7 Отключение СВ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3 U мин.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1 Реле напряжения стороны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8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7 Реле напряжения стороны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3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0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8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4394"/>
        <w:gridCol w:w="127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7 Срабатывание ДТЗ фаз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8 Срабатывание ДТЗ фаз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9 Срабатывание ДТЗ фаз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2 УРОВ ВН 'на себя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3 УРОВ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1 ГЗТ (общ.) сигн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2 ГЗТ (общ.) откл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 ГЗ РПН (общ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69 ГЗ переведена на 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6 Внешнее отключение (от У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7 ТЗНП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 Откл. ВН с АПВ от ТЗНП Т2(Т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8 Защита от пере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2 МТЗ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6 МТЗ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1 МТ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9 ЗД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1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6 МТ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0 ЗД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6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 Повышение (снижение) уровня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 Высокая температура масла (&gt;80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3 Неисправность цепей охлаждения (вы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2 Неисправность цепей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7 Неисправность цепей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5 Неисправность цепей напряжения стороны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29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0 Неисправность цепей напряжения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5 Неисправность цепей напряжения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br w:type="page"/>
      </w: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br w:type="page"/>
      </w: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GOOSE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Исходящее GOOSE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азрешение на передачу 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Групповой MAC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риоритет VLA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VLAN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Числовой идентификатор GOOSE сообщения AppId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Строковой идентификатор GOOSE сообщения 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конфигурации 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ериод передачи GOOSE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обавление поля качества q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Фиксированны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ежим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Входящее GOOSE сообщение</w:t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4"/>
        <w:gridCol w:w="969"/>
        <w:gridCol w:w="1346"/>
        <w:gridCol w:w="990"/>
        <w:gridCol w:w="988"/>
        <w:gridCol w:w="706"/>
        <w:gridCol w:w="849"/>
        <w:gridCol w:w="707"/>
        <w:gridCol w:w="846"/>
        <w:gridCol w:w="848"/>
        <w:gridCol w:w="1273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входа при отсутствии сигн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p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fR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ип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double po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 (комплект 01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Уставки защит БЭ2704 207 (комплект 02)</w:t>
      </w:r>
    </w:p>
    <w:p>
      <w:pPr>
        <w:pStyle w:val="Style40"/>
        <w:numPr>
          <w:ilvl w:val="1"/>
          <w:numId w:val="13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ки МТЗ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ки ПО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срабатывания ПО  I ст. МТЗ включенного на фазные токи,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5 Iном …30,00 Iном 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срабатывания ПО  I ст. МТЗ включ. на разность фазных токов,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35 Iном …50,00 Iном 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срабатывания ПО  II ст. МТЗ включенного на фазные токи,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5 Iном …30,00 Iном 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срабатывания ПО  II ст. МТЗ включ. на разность фазных токов,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35 Iном …50,00 Iном 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срабатывания ПО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,0...80,0 шаг 0,1 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срабатывания ПО напряжения обратной послед. НН1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,0...24,0 шаг 0,1 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срабатывания ПО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,0...80,0 шаг 0,1 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срабатывания ПО напряжения обратной послед. НН2,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,0...24,0 шаг 0,1 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ки по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 xml:space="preserve">01 Задержка на срабатыва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. МТЗ, 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7,00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 xml:space="preserve">02 Задержка на срабатыва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МТЗ, 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7,00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03 Задержка на срабатывание МТЗ при вкл. выключателя,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,00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08 Время ввода ускорения МТЗ при включении выключателя,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7…2,0 шаг 0,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04 Задержка на срабатывание МТЗ при оперативном ускорении,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…5,00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гика работы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0 Включение МТЗ на разность фазных токов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1 Работа МТЗ с контролем положения СВ НН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 / предусмотрена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4 Ускорение действия МТЗ при включении выключателя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2 Ускоряемая ступень МТЗ при включении выключателя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 ступень, II ступень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3 Оперативно ускоряемая ступень МТЗ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 ступень, II ступень 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5 Пуск МТЗ по напряжению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6 Пуск МТЗ по напряжению НН1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97 Пуск МТЗ по напряжению НН2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87 Инверсия входа РПВ НН1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88 Инверсия входа РПВ НН2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89 Инверсия входа РПВ СВ НН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130 Контроль цепей напряжения НН1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XB131 Контроль цепей напряжения НН2</w:t>
            </w:r>
          </w:p>
          <w:p>
            <w:pPr>
              <w:pStyle w:val="Normal"/>
              <w:rPr>
                <w:rFonts w:ascii="Times New Roman" w:hAnsi="Times New Roman" w:eastAsia="MS Mincho;MS Gothic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вки ТЗНП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ки ПО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срабатывания ПО  ТЗНП,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5 Iном …30,00 Iном 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ки по времени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16 Задержка на срабатывание ТЗНП в защиту Т2,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7,00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T15 Задержка на отключение ШСВ, СВ от ТЗНП, с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7,00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T13 Задержка на отключения выключателя от ТЗНП, с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7,00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T14 Задержка на отключения трансформатора от ТЗНП, с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27,00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T12 Задержка на срабатывание ТЗНП при вкл. выключателя,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5,00 шаг 0,0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T09 Время ввода ускорения ТЗНП при включении выключателя, с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7…2,0 шаг 0,1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гика работы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28 Ускорение ТЗНП при включении выключа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ческие защиты</w:t>
      </w:r>
    </w:p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гика рабо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1 Действие технологических защит на откл.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2 Действие предохран-ого клапана на откл.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3 Действие отсечного клапана на откл.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4 Контроль сигнала 'Температура масла сигн.ст.'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5 Действие 'Температура масла' на откл.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6 Контроль сигнала 'Температура обмотки сигн.ст.'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7 Действие 'Температура обмотки' на откл.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148 Действие 'Уровень масла в баке Т' на откл. трансформа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игурирование входов логик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й сигнал назначен на дискретный вход №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умолчани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Срабатывание технологических защит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Сраб. предохранительного клапана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Сраб. отсечного клапана'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Температура масла (сигн.ст.)'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Прием сигнала 'Температура масла (откл.ст.)' </w:t>
              <w:br/>
              <w:t>по входу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Температура обмотки (сигн.ст.)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Температура обмотки (откл.ст.)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Уровень масла в баке Т'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Уставки УРОВ</w:t>
      </w:r>
    </w:p>
    <w:p>
      <w:pPr>
        <w:pStyle w:val="Style40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ки ПО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срабатывания ПО УРОВ, А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0,50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0"/>
        <w:keepNext w:val="true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ки по времени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10 Задержка на срабатывание УРОВ, 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10…0,60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DT</w:t>
            </w:r>
            <w:r>
              <w:rPr>
                <w:rFonts w:cs="Times New Roman" w:ascii="Times New Roman" w:hAnsi="Times New Roman"/>
              </w:rPr>
              <w:t>11 Задержка на срабатывание УРОВ “на себя”, с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…0,20 шаг 0,01)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"/>
        <w:numPr>
          <w:ilvl w:val="2"/>
          <w:numId w:val="1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работы УРОВ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XB</w:t>
            </w:r>
            <w:r>
              <w:rPr>
                <w:rFonts w:cs="Times New Roman" w:ascii="Times New Roman" w:hAnsi="Times New Roman"/>
              </w:rPr>
              <w:t>5 Подтверждение пуска УРОВ от сигнала РП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XB</w:t>
            </w:r>
            <w:r>
              <w:rPr>
                <w:rFonts w:cs="Times New Roman" w:ascii="Times New Roman" w:hAnsi="Times New Roman"/>
              </w:rPr>
              <w:t>6 Действие УРОВ “на себя”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XB</w:t>
            </w:r>
            <w:r>
              <w:rPr>
                <w:rFonts w:cs="Times New Roman" w:ascii="Times New Roman" w:hAnsi="Times New Roman"/>
              </w:rPr>
              <w:t>114 Пуск УРОВ при действии ЗНФ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XB</w:t>
            </w:r>
            <w:r>
              <w:rPr>
                <w:rFonts w:cs="Times New Roman" w:ascii="Times New Roman" w:hAnsi="Times New Roman"/>
              </w:rPr>
              <w:t>115 Подхват пуска УРОВ от ПО тока УР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jc w:val="both"/>
        <w:rPr/>
      </w:pPr>
      <w:r>
        <w:rPr/>
        <w:t xml:space="preserve"> </w:t>
      </w:r>
      <w:r>
        <w:rPr/>
        <w:t>Газовые защиты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T31 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5…27,00 шаг 0,0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35 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36 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34 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31 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32 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B33 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ГЗТ сигнальная ступень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ГЗТ отключающая ступень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 Отключение от ГЗ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'ГЗ РПН'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 Отключение от ГЗ РПН</w:t>
            </w:r>
          </w:p>
        </w:tc>
      </w:tr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ГЗ РПН фаза А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ГЗ РПН фаза В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ГЗ РПН фаза С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КИ ГЗТ сигн.ст.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КИ ГЗТ откл.ст.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КИ ГЗ РПН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'Оперативный ток ГЗ' по входу 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0"/>
        <w:numPr>
          <w:ilvl w:val="1"/>
          <w:numId w:val="13"/>
        </w:numPr>
        <w:spacing w:lineRule="auto" w:line="240" w:before="120" w:after="0"/>
        <w:ind w:left="578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ая логика и выдержки времени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43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 от дискретного сигнала 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200 Задержка на срабатывание, с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...27,00 шаг 0,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искретного сигнала 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201 Задержка на срабатывание, с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...210,00 шаг 0,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искретного сигнала 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203 Задержка на срабатывание, с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...840,0 шаг 0,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искретного сигнала 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202 Задержка на возврат, с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...27,00 шаг 0,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T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дискретного сигнала 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T204 Задержка на возврат, с</w:t>
            </w:r>
          </w:p>
          <w:p>
            <w:pPr>
              <w:pStyle w:val="Style3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...27,00 шаг 0,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B200 Программная накладка</w:t>
            </w:r>
          </w:p>
          <w:p>
            <w:pPr>
              <w:pStyle w:val="Style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40"/>
        <w:numPr>
          <w:ilvl w:val="1"/>
          <w:numId w:val="13"/>
        </w:numPr>
        <w:spacing w:lineRule="auto" w:line="240" w:before="240" w:after="0"/>
        <w:ind w:left="57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ые параметры </w:t>
      </w:r>
    </w:p>
    <w:p>
      <w:pPr>
        <w:pStyle w:val="Style40"/>
        <w:numPr>
          <w:ilvl w:val="2"/>
          <w:numId w:val="13"/>
        </w:numPr>
        <w:spacing w:lineRule="auto" w:line="240" w:before="120" w:after="0"/>
        <w:rPr/>
      </w:pPr>
      <w:r>
        <w:rPr/>
        <w:t>Конфигурирование дискретных вх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410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0 бита группы уставок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1 бита группы уставок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2 бита группы уставок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игурирование электронных ключей для групп уставо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410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бора 1 группы уставок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51 </w:t>
            </w:r>
            <w:r>
              <w:rPr>
                <w:rFonts w:cs="Times New Roman" w:ascii="Times New Roman" w:hAnsi="Times New Roman"/>
              </w:rPr>
              <w:t>1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бора 2 группы уставок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53 </w:t>
            </w:r>
            <w:r>
              <w:rPr>
                <w:rFonts w:cs="Times New Roman" w:ascii="Times New Roman" w:hAnsi="Times New Roman"/>
              </w:rPr>
              <w:t>2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бора 3 группы уставок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55 </w:t>
            </w:r>
            <w:r>
              <w:rPr>
                <w:rFonts w:cs="Times New Roman" w:ascii="Times New Roman" w:hAnsi="Times New Roman"/>
              </w:rPr>
              <w:t>3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выбора 4 группы уставок</w:t>
              <w:br/>
              <w:t xml:space="preserve"> 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57 </w:t>
            </w:r>
            <w:r>
              <w:rPr>
                <w:rFonts w:cs="Times New Roman" w:ascii="Times New Roman" w:hAnsi="Times New Roman"/>
              </w:rPr>
              <w:t>4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бора 5 группы уставок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59 </w:t>
            </w:r>
            <w:r>
              <w:rPr>
                <w:rFonts w:cs="Times New Roman" w:ascii="Times New Roman" w:hAnsi="Times New Roman"/>
              </w:rPr>
              <w:t>5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бора 6 группы уставок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61 </w:t>
            </w:r>
            <w:r>
              <w:rPr>
                <w:rFonts w:cs="Times New Roman" w:ascii="Times New Roman" w:hAnsi="Times New Roman"/>
              </w:rPr>
              <w:t>6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бора 7 группы уставок </w:t>
              <w:br/>
              <w:t xml:space="preserve">по входу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63 </w:t>
            </w:r>
            <w:r>
              <w:rPr>
                <w:rFonts w:cs="Times New Roman" w:ascii="Times New Roman" w:hAnsi="Times New Roman"/>
              </w:rPr>
              <w:t>7 группа уставок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Style40"/>
        <w:numPr>
          <w:ilvl w:val="2"/>
          <w:numId w:val="13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нфигурирование переключателей </w:t>
      </w:r>
      <w:r>
        <w:rPr>
          <w:rFonts w:cs="Times New Roman" w:ascii="Times New Roman" w:hAnsi="Times New Roman"/>
          <w:szCs w:val="20"/>
          <w:lang w:val="en-US"/>
        </w:rPr>
        <w:t>S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10"/>
        <w:gridCol w:w="198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вода ТЗНП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Вывод ТЗНП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вода МТЗ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Вывод МТ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вывода УРОВ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ывод УР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на перевод действия ГЗТ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ГЗТ на сигнал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на перевод действия ГЗ РПН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ПН на сигнал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ввода оперативного ускорения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перевода на обходной выключатель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'Технологические защиты'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'Предохранительный клапан'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'Отсечной клапан' на сигнал </w:t>
              <w:br/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'Температура масла (откл.ст.)'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'Температура обмотки (откл.ст.)'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'Уровень масла в баке Т' на сигнал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1_VIRT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2_VIRT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3_VIRT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Style40"/>
        <w:numPr>
          <w:ilvl w:val="2"/>
          <w:numId w:val="13"/>
        </w:numPr>
        <w:spacing w:lineRule="auto" w:line="240" w:before="120" w:after="0"/>
        <w:rPr/>
      </w:pPr>
      <w:r>
        <w:rPr/>
        <w:t>Конфигурирование дискретных вх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410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пуска УРОВ от внешних защит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уск УРОВ от внешних защи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на отключение от ТЗНП паралл. тр-ра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Откл. от ТЗНП Т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РПВ вводного выключателя стороны НН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РПВ НН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РПВ вводного выключателя стороны НН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РПВ НН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РПВ секционного выключателя стороны Н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РПВ СВ Н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на отключ. трансформатор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на отключение выключателя В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РПО обходного выключателя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на ввод ускорения МТЗ при включ. выкл.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Ввод ускорения МТ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на ввод ускорения ТЗНП при включ. выкл.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 Ввод ускорения ТЗНП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блокировки МТЗ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внешнего пуска МТЗ по напряжению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РПО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П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Р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РП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Дополнительная логик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410"/>
        <w:gridCol w:w="1984"/>
      </w:tblGrid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игнала пуска УРОВ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РОВ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 Внутренний ПО УР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Конфигурирование выходных реле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2410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ПО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на выходное реле К4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на выходное реле К5 </w:t>
            </w:r>
          </w:p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 Срабатывание защиты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 Действие УР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Отключение выключателей Н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Отключение СВ(ШСВ) от ТЗНП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на выходное реле К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 В ТЗНП Т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на выходное реле К13</w:t>
            </w:r>
          </w:p>
          <w:p>
            <w:pPr>
              <w:pStyle w:val="Style38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на выходное реле К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 Отключение выключателя В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го сигнала N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вод на выходное реле К16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Конфигурирование светодиод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977"/>
        <w:gridCol w:w="198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ические сигна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1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I ст. МТ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2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 II ст. МТ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3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 Ускорение МТЗ при включ. выключ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4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 Операт. ускорение МТЗ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5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 ТЗНП на отключение С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6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 ТЗНП на отключ. выключателя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7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 ТЗНП на отключ. трансф-р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8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 Ускорение ТЗНП при включ. выключ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диод 9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 От ТЗНП Т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0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 Отключение трансформатора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1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2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3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4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 Сигнализация ГЗТ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5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 Сигнализация ГЗ РПН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7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 Действие УРОВ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8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19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 Неисправность цепей напряж. НН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0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 Неисправность цепей напряж. НН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1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2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3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4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5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6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7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8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29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0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1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3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4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5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6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7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8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39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0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1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2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3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4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5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6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7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Светодиод 48 от  дискретного сигнала 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textAlignment w:val="auto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>
          <w:tblHeader w:val="true"/>
          <w:trHeight w:val="53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светодиода</w:t>
            </w:r>
          </w:p>
        </w:tc>
        <w:tc>
          <w:tcPr>
            <w:tcW w:w="4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светодиодов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 xml:space="preserve">9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ес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 xml:space="preserve">21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 xml:space="preserve">етодиод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lang w:val="en-US"/>
              </w:rPr>
              <w:t>Св</w:t>
            </w:r>
            <w:r>
              <w:rPr>
                <w:rFonts w:cs="Times New Roman" w:ascii="Times New Roman" w:hAnsi="Times New Roman"/>
              </w:rPr>
              <w:t>етодиод 4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jc w:val="both"/>
        <w:rPr/>
      </w:pPr>
      <w:r>
        <w:rPr/>
        <w:t>Положение переключателей шкафа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324"/>
        <w:gridCol w:w="3118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Термина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абота / Вывод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УРОВ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МТЗ 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ТЗНП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(Работа / Вы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ГЗТ 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ГЗ РПН 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A</w:t>
            </w:r>
            <w:r>
              <w:rPr>
                <w:rFonts w:cs="Times New Roman" w:ascii="Times New Roman" w:hAnsi="Times New Roman"/>
              </w:rPr>
              <w:t xml:space="preserve"> ОУ МТЗ 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ывод / Ввод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Обходной выключатель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ывод  / Работ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Технологические защиты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Предохранительный клапан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Отсечной клапан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Температура масла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Температура обмотки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</w:rPr>
              <w:t xml:space="preserve">SA </w:t>
            </w:r>
            <w:r>
              <w:rPr>
                <w:rFonts w:cs="Times New Roman" w:ascii="Times New Roman" w:hAnsi="Times New Roman"/>
              </w:rPr>
              <w:t>Уровень масла в баке тр-ра</w:t>
            </w:r>
          </w:p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ключение / Сигнал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Дополнительные требования БЭ2704 207 (комплект 02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4"/>
        </w:rPr>
        <w:t>Уставки защит БЭ2502А0501 (комплект 03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ктивное сопротивление распределительной сети 1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Реактивное сопротивление распределительной сети 1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3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ВВMAX</w:t>
            </w:r>
            <w:r>
              <w:rPr>
                <w:rFonts w:cs="Times New Roman" w:ascii="Times New Roman" w:hAnsi="Times New Roman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3 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… 2,4 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Активное сопротивление распределительной сети 2 (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Реактивное сопротивление распределительной сети 2 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3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ВВMAX</w:t>
            </w:r>
            <w:r>
              <w:rPr>
                <w:rFonts w:cs="Times New Roman" w:ascii="Times New Roman" w:hAnsi="Times New Roman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3 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… 2,4 I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71"/>
        <w:gridCol w:w="2268"/>
      </w:tblGrid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0 … 200, шаг 0,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,00 .. 27,0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,05 … 10, шаг 0,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1секции, по 2сек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сек, непрерыв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 … 27, шаг 0,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 … 3, шаг 0,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ямое, обратно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… 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… 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 … 40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6743"/>
        <w:gridCol w:w="2244"/>
      </w:tblGrid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пароль для переключ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нет, есть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6908"/>
        <w:gridCol w:w="2194"/>
      </w:tblGrid>
      <w:tr>
        <w:trPr>
          <w:tblHeader w:val="true"/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ппара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управ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0,0 .. 210,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г 0,1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прибавить(MMS) на логический сигнал 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убавить (MMS) на логический сигнал 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блокировки прибавить по входу 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игнала блокировки убавить по входу 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ем сигнала по входу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ем сигнала по входу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 … 210, шаг 0,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ием сигнала по входу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4"/>
        </w:rPr>
        <w:t>Дополнительные требования БЭ2502А0501 (комплект 03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3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ставка задается в линейных величинах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 xml:space="preserve">Бланк уставок шкафа ШЭ2607 </w:t>
    </w:r>
    <w:r>
      <w:rPr>
        <w:rFonts w:cs="Times New Roman" w:ascii="Times New Roman" w:hAnsi="Times New Roman"/>
        <w:b/>
        <w:color w:val="808080"/>
        <w:lang w:val="ru-RU"/>
      </w:rPr>
      <w:t>2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 xml:space="preserve">Бланк уставок шкафа ШЭ2607 </w:t>
    </w:r>
    <w:r>
      <w:rPr>
        <w:rFonts w:cs="Times New Roman" w:ascii="Times New Roman" w:hAnsi="Times New Roman"/>
        <w:b/>
        <w:color w:val="808080"/>
        <w:lang w:val="ru-RU"/>
      </w:rPr>
      <w:t>2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4">
    <w:name w:val="WW8Num11z4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>
      <w:sz w:val="22"/>
      <w:szCs w:val="22"/>
    </w:rPr>
  </w:style>
  <w:style w:type="character" w:styleId="WW8Num24z5">
    <w:name w:val="WW8Num24z5"/>
    <w:qFormat/>
    <w:rPr>
      <w:rFonts w:ascii="Arial" w:hAnsi="Arial" w:cs="Aria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color w:val="000000"/>
      <w:sz w:val="22"/>
      <w:szCs w:val="22"/>
    </w:rPr>
  </w:style>
  <w:style w:type="character" w:styleId="WW8Num26z3">
    <w:name w:val="WW8Num26z3"/>
    <w:qFormat/>
    <w:rPr>
      <w:b w:val="false"/>
      <w:i w:val="false"/>
      <w:color w:val="000000"/>
    </w:rPr>
  </w:style>
  <w:style w:type="character" w:styleId="WW8Num26z4">
    <w:name w:val="WW8Num26z4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MS Gothic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MS Gothic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47:00Z</dcterms:created>
  <dc:creator>Андрей Иванов</dc:creator>
  <dc:description/>
  <cp:keywords/>
  <dc:language>en-US</dc:language>
  <cp:lastModifiedBy>Ирючкин Сергей Александрович</cp:lastModifiedBy>
  <cp:lastPrinted>2002-01-24T11:02:00Z</cp:lastPrinted>
  <dcterms:modified xsi:type="dcterms:W3CDTF">2021-10-01T08:33:00Z</dcterms:modified>
  <cp:revision>20</cp:revision>
  <dc:subject/>
  <dc:title>Бланк уставок ШЭ2607 041073</dc:title>
</cp:coreProperties>
</file>